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9310</wp:posOffset>
                </wp:positionH>
                <wp:positionV relativeFrom="paragraph">
                  <wp:posOffset>22225</wp:posOffset>
                </wp:positionV>
                <wp:extent cx="2329180" cy="732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32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ommunity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H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ealth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ction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espons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eam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18"/>
                              </w:rPr>
                              <w:t xml:space="preserve"> (CH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Eastern Highlands Health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American Lung Associ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entral AHEC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Visiting Nurse and Health Services of C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VNA Eas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ECHN Women’s Service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ER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Mansfield Advocates for Childre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oventry STEP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oventry School Distric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haplin C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Mansfield Human Service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Mansfield Parks &amp;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 xml:space="preserve">Mansfield Planning &amp; Development 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Bolton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oventry Parks &amp;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Coventry Planning &amp; Developmen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Ashford Parks &amp;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Tolland Parks &amp;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Tolland Planning &amp; Developmen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Tolland Public School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Tolland Family Resource Center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UConn Club Sports Program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Willington Recreation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  <w:t>Willington Youth, Family, &amp; Social Service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Bookman Old Style" w:hAnsi="Bookman Old Style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3.4pt;height:577.05pt;mso-wrap-distance-left:9.05pt;mso-wrap-distance-right:9.05pt;mso-wrap-distance-top:0pt;mso-wrap-distance-bottom:0pt;margin-top:1.7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>C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ommunity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H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ealth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A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ction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R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esponse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T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eam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18"/>
                        </w:rPr>
                        <w:t xml:space="preserve"> (CHAR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Eastern Highlands Health Distric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American Lung Associ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entral AHEC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Visiting Nurse and Health Services of C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VNA Eas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ECHN Women’s Service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ERAS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Mansfield Advocates for Childre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oventry STEP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oventry School Distric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haplin CREW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Mansfield Human Service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Mansfield Parks &amp;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 xml:space="preserve">Mansfield Planning &amp; Development 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Bolton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oventry Parks &amp;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Coventry Planning &amp; Developmen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Ashford Parks &amp;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Tolland Parks &amp;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Tolland Planning &amp; Development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Tolland Public School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Tolland Family Resource Center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UConn Club Sports Program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Willington Recreation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  <w:t>Willington Youth, Family, &amp; Social Service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Bookman Old Style" w:hAnsi="Bookman Old Style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H.A.R.T.</w:t>
      </w:r>
    </w:p>
    <w:p>
      <w:pPr>
        <w:pStyle w:val="Normal"/>
        <w:autoSpaceDE w:val="false"/>
        <w:ind w:left="20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enda for 03/24/15</w:t>
      </w:r>
    </w:p>
    <w:p>
      <w:pPr>
        <w:pStyle w:val="Normal"/>
        <w:autoSpaceDE w:val="false"/>
        <w:ind w:left="20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:30-10 AM @ Coventry Town Hall Annex</w:t>
      </w:r>
    </w:p>
    <w:p>
      <w:pPr>
        <w:pStyle w:val="Normal"/>
        <w:autoSpaceDE w:val="false"/>
        <w:ind w:left="2070" w:hanging="0"/>
        <w:jc w:val="center"/>
        <w:rPr/>
      </w:pPr>
      <w:r>
        <w:rPr>
          <w:rStyle w:val="Streetaddress2"/>
          <w:rFonts w:cs="Arial"/>
          <w:color w:val="393B2E"/>
          <w:lang w:val="en"/>
        </w:rPr>
        <w:t>1712 Main Street</w:t>
      </w:r>
      <w:r>
        <w:rPr>
          <w:rFonts w:cs="Arial" w:ascii="Arial" w:hAnsi="Arial"/>
          <w:color w:val="393B2E"/>
          <w:szCs w:val="24"/>
          <w:lang w:val="en"/>
        </w:rPr>
        <w:t xml:space="preserve"> </w:t>
        <w:br/>
      </w:r>
      <w:r>
        <w:rPr>
          <w:rStyle w:val="Locality"/>
          <w:rFonts w:cs="Arial"/>
          <w:color w:val="393B2E"/>
          <w:lang w:val="en"/>
        </w:rPr>
        <w:t>Coventry</w:t>
      </w:r>
      <w:r>
        <w:rPr>
          <w:rFonts w:cs="Arial" w:ascii="Arial" w:hAnsi="Arial"/>
          <w:color w:val="393B2E"/>
          <w:szCs w:val="24"/>
          <w:lang w:val="en"/>
        </w:rPr>
        <w:t xml:space="preserve">, </w:t>
      </w:r>
      <w:r>
        <w:rPr>
          <w:rStyle w:val="Locality"/>
          <w:rFonts w:cs="Arial"/>
          <w:color w:val="393B2E"/>
          <w:lang w:val="en"/>
        </w:rPr>
        <w:t xml:space="preserve">CT </w:t>
      </w:r>
      <w:r>
        <w:rPr>
          <w:rStyle w:val="Postalcode"/>
          <w:rFonts w:cs="Arial"/>
          <w:color w:val="393B2E"/>
          <w:lang w:val="en"/>
        </w:rPr>
        <w:t>06238</w:t>
      </w:r>
      <w:r>
        <w:rPr>
          <w:rFonts w:cs="Arial" w:ascii="Arial" w:hAnsi="Arial"/>
          <w:color w:val="393B2E"/>
          <w:szCs w:val="24"/>
          <w:lang w:val="en"/>
        </w:rPr>
        <w:t xml:space="preserve"> </w:t>
      </w:r>
    </w:p>
    <w:p>
      <w:pPr>
        <w:pStyle w:val="Normal"/>
        <w:autoSpaceDE w:val="false"/>
        <w:ind w:left="2070" w:hanging="0"/>
        <w:jc w:val="center"/>
        <w:rPr>
          <w:rFonts w:ascii="Times New Roman" w:hAnsi="Times New Roman" w:cs="Times New Roman"/>
          <w:b/>
          <w:b/>
          <w:color w:val="393B2E"/>
          <w:sz w:val="20"/>
          <w:szCs w:val="24"/>
          <w:lang w:val="en"/>
        </w:rPr>
      </w:pPr>
      <w:r>
        <w:rPr>
          <w:rFonts w:cs="Times New Roman" w:ascii="Times New Roman" w:hAnsi="Times New Roman"/>
          <w:b/>
          <w:color w:val="393B2E"/>
          <w:sz w:val="20"/>
          <w:szCs w:val="24"/>
          <w:lang w:val="en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0035</wp:posOffset>
                </wp:positionH>
                <wp:positionV relativeFrom="paragraph">
                  <wp:posOffset>136525</wp:posOffset>
                </wp:positionV>
                <wp:extent cx="4103370" cy="3410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:15-8:30 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ight breakfast and opportunity to net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:30-8:45 AM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Welcome and Introdu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:45-9:35 AM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lan4Health Upd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autoSpaceDE w:val="false"/>
                                    <w:ind w:left="52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verview of national kick-off meeting in Dal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autoSpaceDE w:val="false"/>
                                    <w:ind w:left="52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ommunity Action Plan (CAP) Structure and Preliminary Cont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autoSpaceDE w:val="false"/>
                                    <w:ind w:left="522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ext Steps (breakout group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Obesity Prevention Block Grant Upda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:35-9:50 AM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artner Up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:50-10:00 AM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Review of today’s meeting and agreed upon follow-up action i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ext CHART meeting to be held on _04/28/15_ in Tolland. Minutes from today’s meeting and agenda for next one to follow via emai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68.55pt;mso-wrap-distance-left:9pt;mso-wrap-distance-right:9pt;mso-wrap-distance-top:0pt;mso-wrap-distance-bottom:0pt;margin-top:10.75pt;mso-position-vertical-relative:text;margin-left:222.05pt;mso-position-horizontal-relative:page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464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:15-8:30 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ight breakfast and opportunity to net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:30-8:45 AM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Welcome and Introdu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:45-9:35 AM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lan4Health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autoSpaceDE w:val="false"/>
                              <w:ind w:left="52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verview of national kick-off meeting in Dal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autoSpaceDE w:val="false"/>
                              <w:ind w:left="52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ommunity Action Plan (CAP) Structure and Preliminary Cont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autoSpaceDE w:val="false"/>
                              <w:ind w:left="522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ext Steps (breakout group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esity Prevention Block Grant Upda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:35-9:50 AM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artner Up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:50-10:00 AM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view of today’s meeting and agreed upon follow-up action i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ext CHART meeting to be held on _04/28/15_ in Tolland. Minutes from today’s meeting and agenda for next one to follow via em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288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355" w:leader="none"/>
        </w:tabs>
        <w:rPr>
          <w:rFonts w:ascii="Old English Text MT" w:hAnsi="Old English Text MT" w:cs="Old English Text MT"/>
          <w:b/>
          <w:b/>
          <w:color w:val="C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Old English Text MT" w:hAnsi="Old English Text MT" w:cs="Old English Text MT"/>
          <w:b/>
          <w:b/>
          <w:color w:val="C00000"/>
          <w:sz w:val="22"/>
          <w:szCs w:val="22"/>
        </w:rPr>
      </w:pPr>
      <w:r>
        <w:rPr>
          <w:rFonts w:cs="Old English Text MT" w:ascii="Old English Text MT" w:hAnsi="Old English Text MT"/>
          <w:b/>
          <w:color w:val="C00000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Old English Text MT" w:hAnsi="Old English Text MT" w:cs="Old English Text MT"/>
          <w:sz w:val="22"/>
          <w:szCs w:val="22"/>
        </w:rPr>
      </w:pPr>
      <w:r>
        <w:rPr>
          <w:rFonts w:cs="Old English Text MT" w:ascii="Old English Text MT" w:hAnsi="Old English Text MT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086485</wp:posOffset>
                </wp:positionV>
                <wp:extent cx="4161790" cy="1466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Vi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  <w:t>:  Building Healthy Comm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Cs w:val="24"/>
                              </w:rPr>
                              <w:t>Miss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  <w:t>:  Build a healthy community through policy, systems, and environmental change &amp; health promotion programming; making the healthy choice the easy cho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15.45pt;mso-wrap-distance-left:9.05pt;mso-wrap-distance-right:9.05pt;mso-wrap-distance-top:0pt;mso-wrap-distance-bottom:0pt;margin-top:85.5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entury Gothic"/>
                          <w:b/>
                          <w:b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Century Gothic" w:ascii="Calibri" w:hAnsi="Calibri"/>
                          <w:b/>
                          <w:color w:val="00000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Cs w:val="24"/>
                        </w:rPr>
                        <w:t>Vis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  <w:t>:  Building Healthy Commu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Cs w:val="24"/>
                        </w:rPr>
                        <w:t>Miss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  <w:t>:  Build a healthy community through policy, systems, and environmental change &amp; health promotion programming; making the healthy choice the easy cho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i/>
        <w:i/>
        <w:iCs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435</wp:posOffset>
              </wp:positionH>
              <wp:positionV relativeFrom="paragraph">
                <wp:posOffset>-18415</wp:posOffset>
              </wp:positionV>
              <wp:extent cx="60579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1.45pt" to="481pt,-1.4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i/>
        <w:iCs/>
        <w:sz w:val="26"/>
      </w:rPr>
      <w:t>Preventing Illness &amp; Promoting Wellness for Communities In Eastern Connecticut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20"/>
      </w:rPr>
      <w:t>Andover • Ashford • Bolton • Chaplin • Columbia • Coventry • Mansfield • Scotland • Tolland • Willington</w:t>
    </w:r>
  </w:p>
  <w:p>
    <w:pPr>
      <w:pStyle w:val="Foo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5530" cy="807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ind w:left="-180" w:right="-27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23520</wp:posOffset>
              </wp:positionV>
              <wp:extent cx="60579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7.6pt" to="472pt,17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4 South Eagleville Road </w:t>
    </w:r>
    <w:r>
      <w:rPr>
        <w:rFonts w:cs="Wingdings" w:ascii="Wingdings" w:hAnsi="Wingdings"/>
        <w:sz w:val="20"/>
      </w:rPr>
      <w:t></w:t>
    </w:r>
    <w:r>
      <w:rPr>
        <w:sz w:val="20"/>
      </w:rPr>
      <w:t xml:space="preserve"> Mansfield CT 06268 </w:t>
    </w:r>
    <w:r>
      <w:rPr>
        <w:rFonts w:cs="Wingdings" w:ascii="Wingdings" w:hAnsi="Wingdings"/>
        <w:sz w:val="20"/>
      </w:rPr>
      <w:t></w:t>
    </w:r>
    <w:r>
      <w:rPr>
        <w:sz w:val="20"/>
      </w:rPr>
      <w:t xml:space="preserve"> Tel: (860) 429-3325 </w:t>
    </w:r>
    <w:r>
      <w:rPr>
        <w:rFonts w:cs="Wingdings" w:ascii="Wingdings" w:hAnsi="Wingdings"/>
        <w:sz w:val="20"/>
      </w:rPr>
      <w:t></w:t>
    </w:r>
    <w:r>
      <w:rPr>
        <w:sz w:val="20"/>
      </w:rPr>
      <w:t xml:space="preserve"> Fax: (860) 429-3321 • Web: www.EHHD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 2" w:hAnsi="Wingdings 2" w:cs="Wingdings 2"/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24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 2" w:hAnsi="Wingdings 2" w:cs="Wingdings 2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2">
    <w:name w:val="street-address2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Locality">
    <w:name w:val="locality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Postalcode">
    <w:name w:val="postal-code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28:00Z</dcterms:created>
  <dc:creator>EHHD</dc:creator>
  <dc:description/>
  <dc:language>en-US</dc:language>
  <cp:lastModifiedBy>Jordana Frost</cp:lastModifiedBy>
  <cp:lastPrinted>2015-03-23T16:27:00Z</cp:lastPrinted>
  <dcterms:modified xsi:type="dcterms:W3CDTF">2015-03-23T20:28:00Z</dcterms:modified>
  <cp:revision>2</cp:revision>
  <dc:subject/>
  <dc:title>FAX FORM</dc:title>
</cp:coreProperties>
</file>